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Přihláška osoby na prázdninový pobyt u koní </w:t>
      </w:r>
    </w:p>
    <w:p>
      <w:pPr>
        <w:pStyle w:val="Normal"/>
        <w:spacing w:lineRule="atLeast" w:line="10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Jméno a příjmení:</w:t>
        <w:br/>
        <w:t>Datum narození:</w:t>
        <w:tab/>
        <w:tab/>
        <w:tab/>
        <w:tab/>
        <w:tab/>
        <w:t>Rodné číslo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Ulice + ČP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Město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PSČ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 xml:space="preserve">Telefon zákonného zástupce: +420 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 xml:space="preserve">E-mail zákonného zástupce: 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Termín turnusu:</w:t>
      </w:r>
    </w:p>
    <w:p>
      <w:pPr>
        <w:pStyle w:val="Normal"/>
        <w:spacing w:lineRule="atLeast" w:line="100"/>
        <w:rPr/>
      </w:pPr>
      <w:r>
        <w:rPr>
          <w:b/>
          <w:color w:val="002060"/>
        </w:rPr>
        <w:t>Náhradní termín turnusu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tLeast" w:line="100"/>
        <w:rPr/>
      </w:pPr>
      <w:r>
        <w:rPr>
          <w:b/>
          <w:color w:val="002060"/>
        </w:rPr>
        <w:t xml:space="preserve">Zkušenosti s koňmi </w:t>
        <w:tab/>
        <w:t>NE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tLeast" w:line="100"/>
        <w:rPr/>
      </w:pPr>
      <w:r>
        <w:rPr>
          <w:b/>
          <w:color w:val="002060"/>
        </w:rPr>
        <w:tab/>
        <w:tab/>
        <w:tab/>
        <w:t>ANO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ab/>
        <w:t>VYPS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84" w:leader="none"/>
        </w:tabs>
        <w:spacing w:lineRule="atLeast" w:line="100"/>
        <w:rPr/>
      </w:pPr>
      <w:r>
        <w:rPr>
          <w:b/>
          <w:color w:val="002060"/>
        </w:rPr>
        <w:t>Alergie</w:t>
        <w:tab/>
        <w:tab/>
        <w:t>NE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84" w:leader="none"/>
        </w:tabs>
        <w:spacing w:lineRule="atLeast" w:line="100"/>
        <w:rPr/>
      </w:pPr>
      <w:r>
        <w:rPr>
          <w:b/>
          <w:color w:val="002060"/>
        </w:rPr>
        <w:tab/>
        <w:tab/>
        <w:t>ANO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ab/>
        <w:t>VYPS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84" w:leader="none"/>
        </w:tabs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tLeast" w:line="100"/>
        <w:rPr/>
      </w:pPr>
      <w:r>
        <w:rPr>
          <w:b/>
          <w:color w:val="002060"/>
        </w:rPr>
        <w:t>Zvláštní požadavky</w:t>
        <w:tab/>
        <w:t>NE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tLeast" w:line="100"/>
        <w:rPr/>
      </w:pPr>
      <w:r>
        <w:rPr>
          <w:b/>
          <w:color w:val="002060"/>
        </w:rPr>
        <w:tab/>
        <w:tab/>
        <w:tab/>
        <w:t>ANO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ab/>
        <w:t>VYPS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96" w:leader="none"/>
        </w:tabs>
        <w:spacing w:lineRule="atLeast" w:line="100"/>
        <w:rPr/>
      </w:pPr>
      <w:r>
        <w:rPr>
          <w:b/>
          <w:color w:val="002060"/>
        </w:rPr>
        <w:t>Zvláštní požadavky ohledně stravy</w:t>
        <w:tab/>
        <w:t>NE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96" w:leader="none"/>
        </w:tabs>
        <w:spacing w:lineRule="atLeast" w:line="100"/>
        <w:rPr/>
      </w:pPr>
      <w:r>
        <w:rPr>
          <w:b/>
          <w:color w:val="002060"/>
        </w:rPr>
        <w:tab/>
        <w:tab/>
        <w:tab/>
        <w:tab/>
        <w:tab/>
        <w:t>ANO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ab/>
        <w:t>VYPS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96" w:leader="none"/>
        </w:tabs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Oblíbené jídlo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Neoblíbené jídlo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Zájmy dítěte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 xml:space="preserve">Jízda na koni: </w:t>
        <w:tab/>
        <w:tab/>
        <w:t>ZAČÁTEČNÍK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ab/>
        <w:t>MÍRNĚ POKROČILÝ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  <w:r>
        <w:rPr>
          <w:b/>
          <w:color w:val="002060"/>
        </w:rPr>
        <w:tab/>
        <w:t>POKROČILÝ</w:t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2060"/>
        </w:rPr>
        <w:t>☐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  <w:t>Strach (pavouci, hadi, kočky, tma,..):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odmínky a pokyny pro přijetí osoby na prázdninový pobyt u koní: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Negativní antigenní test na coronavir v den nástupu na pobyt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Vyplnění přihlášky + zaslání na email LENKASODOMKOVA997@GMAIL.COM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Kopie úrazové pojistky + kopie zdravotního průkazu</w:t>
      </w:r>
    </w:p>
    <w:p>
      <w:pPr>
        <w:pStyle w:val="ListParagraph"/>
        <w:numPr>
          <w:ilvl w:val="0"/>
          <w:numId w:val="1"/>
        </w:numPr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otvrzení od lékaře s eventuálním vypsáním alergií, pravidelným užíváním léků a datum posledního očkování proti tetanu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24"/>
        </w:rPr>
        <w:t>Věková hranice dítěte je od 5 let.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24"/>
        </w:rPr>
        <w:t>Platba proběhne v hotovosti vždy při nástupu přihlášené osoby.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Garantujeme 4 hodiny výuky s koňmi i na koni, doplňkový sport a angličtina každý den.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Stravování 5x denně, pitný režim neomezen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Každý den různé aktivity, včetně teoretické výuky o koních. 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Poslední den před odjezdem je připravena soutěž o věcné ceny, kde se zhodnocuje, co se daná osoba za turnus naučila. 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o dobu pobytů je návštěva rodičů bez předchozí domluvy s pořadatelem zakázána!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24"/>
        </w:rPr>
        <w:t>V celém objektu mimo ubytovacího prostoru je funkční 24 hodinový kamerový systém.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DŮLEŽITÉ!!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24"/>
        </w:rPr>
        <w:t>Vhodná obuv – pohorky, gumáky (přes kotníky)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Vhodné oblečení jak do tepla, tak i do chladnějšího počasí (včetně bundy a pláštěnky)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24"/>
        </w:rPr>
        <w:t>Hygienické potřeby (ručník, šampón, zubní kartáček,…) + přezuvky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ro výuku 2 sešity A5 + psací potřeby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Kapesné</w:t>
      </w:r>
    </w:p>
    <w:p>
      <w:pPr>
        <w:pStyle w:val="Normal"/>
        <w:spacing w:lineRule="atLeast" w:line="1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Upozorňujeme na nevhodnost přivézt si drahou elektroniku. Za jejich poškození či ztrátu pořadatel neručí! Totéž se týká většího obnosu peněz či jiných cenností.</w:t>
      </w:r>
    </w:p>
    <w:p>
      <w:pPr>
        <w:pStyle w:val="Normal"/>
        <w:spacing w:lineRule="atLeast" w:line="100"/>
        <w:rPr/>
      </w:pPr>
      <w:r>
        <w:rPr>
          <w:b/>
          <w:color w:val="002060"/>
          <w:sz w:val="24"/>
        </w:rPr>
        <w:t>Pokud vlastní, tak s sebou také helmu (stačí cyklistická)</w:t>
      </w:r>
    </w:p>
    <w:p>
      <w:pPr>
        <w:pStyle w:val="Normal"/>
        <w:spacing w:lineRule="atLeast" w:line="100" w:before="0" w:after="16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Vlastní láhev na p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33:00Z</dcterms:created>
  <dc:creator>Salome Rázková</dc:creator>
  <dc:description/>
  <cp:keywords/>
  <dc:language>en-US</dc:language>
  <cp:lastModifiedBy>User</cp:lastModifiedBy>
  <dcterms:modified xsi:type="dcterms:W3CDTF">2025-05-06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